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年度辽宁省科技进步奖项目</w:t>
      </w:r>
    </w:p>
    <w:p>
      <w:pPr>
        <w:pStyle w:val="Normal"/>
        <w:jc w:val="left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磁偏置高温超导故障限流技术与工程示范应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893"/>
        <w:gridCol w:w="241"/>
        <w:gridCol w:w="994"/>
        <w:gridCol w:w="850"/>
        <w:gridCol w:w="709"/>
        <w:gridCol w:w="41"/>
        <w:gridCol w:w="668"/>
        <w:gridCol w:w="1417"/>
        <w:gridCol w:w="1701"/>
        <w:gridCol w:w="1038"/>
      </w:tblGrid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磁偏置高温超导故障限流技术与工程示范应用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沈阳市科技局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科技进步</w:t>
            </w:r>
            <w:r>
              <w:rPr>
                <w:color w:val="FF0000"/>
                <w:szCs w:val="21"/>
              </w:rPr>
              <w:t>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网辽宁省电力有限公司、中国电力科学研究院有限公司、中国科学院合肥物质科学研究院、清华大学、特变电工沈阳变压器集团有限公司、合肥中科离子医学技术装备有限公司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韦德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bookmarkStart w:id="0" w:name="OLE_LINK1"/>
            <w:r>
              <w:rPr>
                <w:rFonts w:ascii="Times New Roman" w:hAnsi="Times New Roman" w:cs="Times New Roman"/>
                <w:sz w:val="21"/>
                <w:szCs w:val="21"/>
              </w:rPr>
              <w:t>主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网辽宁省电力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诸嘉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专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电力科学研究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开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员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合肥物质科学研究院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网辽宁省电力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瞿体明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党委副书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聘副教授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盼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电力科学研究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董育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合肥物质科学研究院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家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电力科学研究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宏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电力科学研究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薛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变电工沈阳变压器集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级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网辽宁省电力有限公司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知识产权（标准）类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知识产权（标准）具体名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国家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证书编号</w:t>
            </w:r>
            <w:r>
              <w:rPr>
                <w:color w:val="000000"/>
                <w:sz w:val="21"/>
              </w:rPr>
              <w:br/>
            </w:r>
            <w:r>
              <w:rPr>
                <w:rFonts w:cs="宋体"/>
                <w:color w:val="000000"/>
                <w:sz w:val="21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cs="宋体"/>
                <w:color w:val="000000"/>
                <w:sz w:val="21"/>
              </w:rPr>
              <w:t>知识产权（标准）有效状态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</w:t>
            </w:r>
            <w:r>
              <w:rPr>
                <w:rFonts w:ascii="Times New Roman" w:hAnsi="Times New Roman"/>
                <w:sz w:val="21"/>
                <w:szCs w:val="21"/>
              </w:rPr>
              <w:t>10kV</w:t>
            </w:r>
            <w:r>
              <w:rPr>
                <w:rFonts w:ascii="Times New Roman" w:hAnsi="Times New Roman"/>
                <w:sz w:val="21"/>
                <w:szCs w:val="21"/>
              </w:rPr>
              <w:t>磁偏置超导限流器并网通流试验系统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201033398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A0A17"/>
                <w:sz w:val="21"/>
                <w:szCs w:val="21"/>
              </w:rPr>
              <w:t>2024/8/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32286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网辽宁省电力有限公司电力科学研究院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合肥物质科学研究院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韦德福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帅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洪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孔剑虹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钰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义松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义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飞鸣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丁开忠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瞿体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育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崔巨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韩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范维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丹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刘佳鑫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耿莉娜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冠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朱思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振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薛思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高温超导限流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7105912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1/9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58279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电力科学研究院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电网公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网辽宁省电力有限公司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龚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丘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超导限流器中超导线圈张紧调节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91001114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A0A17"/>
                <w:sz w:val="21"/>
                <w:szCs w:val="21"/>
              </w:rPr>
              <w:t>2020/12/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17232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合肥物质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丁开忠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韩全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董育军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陆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双分裂电抗器并联谐振的高温超导限流器及限流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111064448 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/9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615761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网辽宁省电力有限公司辽阳供电公司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严植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何淼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郑楠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宏杰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远航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宋丽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帅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韦德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测量超导带材的失超恢复特性的装置和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81138663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2/9/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467997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网辽宁省电力有限公司电力科学研究院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马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赵勇青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会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丘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kV</w:t>
            </w:r>
            <w:r>
              <w:rPr>
                <w:rFonts w:ascii="Times New Roman" w:hAnsi="Times New Roman"/>
                <w:sz w:val="21"/>
                <w:szCs w:val="21"/>
              </w:rPr>
              <w:t>磁偏置超导限流器并网故障限流试验系统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20103348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0/4/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7431454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网辽宁省电力有限公司电力科学研究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中国科学院合肥物质科学研究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国家电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帅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朱思彤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薛思萌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孔剑虹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韦德福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崔巨勇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诸嘉慧；王飞鸣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丁开忠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董育军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瞿体明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韩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两支路对称的分裂电抗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611183139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A0A17"/>
                <w:sz w:val="21"/>
                <w:szCs w:val="21"/>
              </w:rPr>
              <w:t>2019/3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27405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清华大学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蒋胜千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善铭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洪剑锋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孙旭东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刘均菲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健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李洪波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薛雷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丘明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陈盼盼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刘芮彤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范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超导限流器中超导线圈接头连接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910011271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A0A17"/>
                <w:sz w:val="21"/>
                <w:szCs w:val="21"/>
              </w:rPr>
              <w:t>2021/1/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20168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合肥物质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全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丁开忠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董育军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陆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权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种利用脱层超导带材绕制超导线圈的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19107680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A0A17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color w:val="0A0A17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A0A17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A0A17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A0A17"/>
                <w:sz w:val="21"/>
                <w:szCs w:val="21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22695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清华大学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电力科学研究院有限公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网辽宁省电力有限公司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峰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诸嘉慧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置荣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韦德福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朱义东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王帅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瞿体明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母辉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宋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明专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超导磁体浸渍装置及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ZL2018107587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A0A17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21/11/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</w:t>
            </w:r>
            <w:r>
              <w:rPr>
                <w:rFonts w:ascii="Times New Roman" w:hAnsi="Times New Roman"/>
                <w:sz w:val="21"/>
                <w:szCs w:val="21"/>
              </w:rPr>
              <w:t>4818186</w:t>
            </w:r>
            <w:r>
              <w:rPr>
                <w:rFonts w:ascii="Times New Roman" w:hAnsi="Times New Roman"/>
                <w:sz w:val="21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电力科学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松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张宏杰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杨艳芳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赵勇青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刘家亮</w:t>
            </w:r>
            <w:r>
              <w:rPr>
                <w:rFonts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/>
                <w:sz w:val="21"/>
                <w:szCs w:val="21"/>
              </w:rPr>
              <w:t>吕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有效</w:t>
            </w:r>
          </w:p>
        </w:tc>
      </w:tr>
    </w:tbl>
    <w:p>
      <w:pPr>
        <w:pStyle w:val="Normal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8:00Z</dcterms:created>
  <dc:creator>微软用户</dc:creator>
  <dc:description/>
  <dc:language>en-US</dc:language>
  <cp:lastModifiedBy>秋天的迎春</cp:lastModifiedBy>
  <cp:lastPrinted>2011-02-17T09:00:00Z</cp:lastPrinted>
  <dcterms:modified xsi:type="dcterms:W3CDTF">2025-01-06T06:54:56Z</dcterms:modified>
  <cp:revision>16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3B653282944ECB268DD54003C1C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BmNWMxYzcwNjkzYjliZDhlYjdjOTYyZmY5OGQ1YzkiLCJ1c2VySWQiOiIyMzkxNTAwODQifQ==</vt:lpwstr>
  </property>
</Properties>
</file>